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B </w:t>
        <w:noBreakHyphen/>
        <w:t xml:space="preserve"> PURCHASING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B .0101</w:t>
        <w:tab/>
        <w:t>LAWS AND RULES GOVERNING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Rule"/>
        <w:rPr/>
      </w:pPr>
      <w:bookmarkStart w:id="0" w:name="_GoBack"/>
      <w:bookmarkEnd w:id="0"/>
      <w:r>
        <w:rPr/>
        <w:t>04 NCAC 13B .0102</w:t>
        <w:tab/>
        <w:t>PURCHASES EXCEEDING $5,000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2;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B .0103</w:t>
        <w:tab/>
        <w:t>PURCHASES NOT EXCEEDING $5,000: CERTIFICATION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B .0104</w:t>
        <w:tab/>
        <w:t>PURCHASES NOT EXCEEDING $5,000: INFORMAL QUOT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Amended Eff. March 1, 198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B .0105</w:t>
        <w:tab/>
        <w:t>PURCHASES NOT EXCEEDING $5,000: MONTHLY ACCOUNT ORD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; 143B</w:t>
        <w:noBreakHyphen/>
        <w:t>46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1:00Z</dcterms:created>
  <dc:creator/>
  <dc:description/>
  <cp:keywords/>
  <dc:language>en-US</dc:language>
  <cp:lastModifiedBy/>
  <dcterms:modified xsi:type="dcterms:W3CDTF">2017-11-10T20:31:00Z</dcterms:modified>
  <cp:revision>1</cp:revision>
  <dc:subject/>
  <dc:title/>
</cp:coreProperties>
</file>